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计生家庭意外伤害保险内容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投保对象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凡符合国家计划生育政策的夫妇及其子女，年龄为出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（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，续期可以放宽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）的身体健康者，可作为被保险人参加本保险，无双亲的，可在直系亲属中指定一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以内身体健康的法定监护人为共同被保险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保险金额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划生育家庭意外伤害保险以家庭为单位，保费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版三种。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097"/>
        <w:gridCol w:w="1251"/>
        <w:gridCol w:w="1335"/>
        <w:gridCol w:w="1945"/>
      </w:tblGrid>
      <w:tr>
        <w:trPr>
          <w:trHeight w:val="88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险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外伤害身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均分</w:t>
            </w:r>
          </w:p>
        </w:tc>
      </w:tr>
      <w:tr>
        <w:trPr>
          <w:trHeight w:val="5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外伤害伤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均分</w:t>
            </w:r>
          </w:p>
        </w:tc>
      </w:tr>
      <w:tr>
        <w:trPr>
          <w:trHeight w:val="55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外伤害医疗费用补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共享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vanish/>
          <w:sz w:val="28"/>
          <w:szCs w:val="28"/>
          <w:lang w:val="en-US" w:eastAsia="zh-CN"/>
        </w:rPr>
      </w:pPr>
      <w:r>
        <w:rPr>
          <w:rFonts w:eastAsia="仿宋" w:cs="仿宋" w:ascii="仿宋" w:hAnsi="仿宋"/>
          <w:vanish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版保险责任合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其中意外伤害者事故及伤残保障分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（家庭成员均分），意外伤害医疗费用补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（家庭成员共享）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版保险责任合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其中意外伤害身故及伤残保障分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（家庭成员共享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版本同时作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的自主缴费主推版本，并且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版本，用于自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版保险责任合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，其中意外伤害身故及伤残保障分别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（家庭成员均分），意外伤害医疗费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（家庭成员共享）。主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版的险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保险期限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险期限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自计划生育家庭同意投保，交纳保险费并签发保险单的次日零时起生效，至约定终止日二十四时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联系人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钟群英 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7991603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05:16Z</dcterms:created>
  <dc:creator>Administrator</dc:creator>
  <dc:description/>
  <dc:language>en-US</dc:language>
  <cp:lastModifiedBy>小柒</cp:lastModifiedBy>
  <dcterms:modified xsi:type="dcterms:W3CDTF">2022-04-25T02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2E1C1A040435E9A16948EDBA02CB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GI0ZDllZjhhZmMwZmJhNmQ0M2JmYjNjYWNmMDU0NzcifQ==</vt:lpwstr>
  </property>
</Properties>
</file>